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告厅使用联系单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单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40"/>
        <w:gridCol w:w="943"/>
        <w:gridCol w:w="317"/>
        <w:gridCol w:w="2402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类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和楼</w:t>
            </w:r>
            <w:r>
              <w:rPr>
                <w:sz w:val="24"/>
              </w:rPr>
              <w:t xml:space="preserve">217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图书馆学术报告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</w:rPr>
              <w:t>具体要求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主席台席位：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话筒：无线话筒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88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会议话筒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其它要求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告、会议类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会、音乐会类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（仅限博学楼报告厅）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排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（仅限博学楼报告厅）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合计应支付金额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费列支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办审批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156" w:after="156"/>
              <w:rPr>
                <w:sz w:val="11"/>
                <w:szCs w:val="1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备注：申请部门请提前三天预约，如有其它要求请补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6:00Z</dcterms:created>
  <dc:creator>刘新朝</dc:creator>
  <dc:description/>
  <dc:language>en-US</dc:language>
  <cp:lastModifiedBy>陈宝亚</cp:lastModifiedBy>
  <dcterms:modified xsi:type="dcterms:W3CDTF">2016-03-22T01:16:00Z</dcterms:modified>
  <cp:revision>2</cp:revision>
  <dc:subject/>
  <dc:title/>
</cp:coreProperties>
</file>